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przedszkol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Lato na wakacjach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Zabawa „Wymyśl słowo…”</w:t>
      </w:r>
    </w:p>
    <w:p>
      <w:pPr>
        <w:pStyle w:val="NormalnyWeb"/>
        <w:shd w:fill="FFFFFF" w:val="clear"/>
        <w:spacing w:before="0" w:after="0"/>
        <w:textAlignment w:val="baseline"/>
        <w:rPr>
          <w:color w:val="404040"/>
        </w:rPr>
      </w:pPr>
      <w:r>
        <w:rPr>
          <w:color w:val="404040"/>
        </w:rPr>
        <w:t>Zwracamy się do dziecka: wymyśl słowa, które zaczynają się na tą samą głoskę, co nazwa przedmiotu, który trzymam w ręce (</w:t>
      </w:r>
      <w:r>
        <w:rPr>
          <w:rStyle w:val="Emphasis"/>
          <w:color w:val="404040"/>
        </w:rPr>
        <w:t>okulary- oko, okno, osa, olbrzym, okulista</w:t>
      </w:r>
      <w:r>
        <w:rPr>
          <w:color w:val="404040"/>
        </w:rPr>
        <w:t>…).</w:t>
      </w:r>
    </w:p>
    <w:p>
      <w:pPr>
        <w:pStyle w:val="NormalnyWeb"/>
        <w:shd w:fill="FFFFFF" w:val="clear"/>
        <w:spacing w:before="0" w:after="0"/>
        <w:textAlignment w:val="baseline"/>
        <w:rPr>
          <w:color w:val="404040"/>
        </w:rPr>
      </w:pPr>
      <w:r>
        <w:rPr>
          <w:color w:val="404040"/>
        </w:rPr>
        <w:t>Trudność w tym zadaniu jest większa ponieważ dziecko samo musi zidentyfikować i nazwać przedmiot trzymany przez rodzica, wyodrębnić głoskę, odszukać w pamięci inne, znane sobie słowa spełniające określony wymóg (w tym wypadku rozpoczynające się głoską  </w:t>
      </w:r>
      <w:r>
        <w:rPr>
          <w:rStyle w:val="Emphasis"/>
          <w:color w:val="404040"/>
        </w:rPr>
        <w:t>o</w:t>
      </w:r>
      <w:r>
        <w:rPr>
          <w:color w:val="404040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dzieci, u których dobrze jest rozwinięty słuch fonemowy można zastosować dwa przedmioty, których pierwsze głoski muszą zaleźć się w nazwie przedmiotu wymyślonego przez dzieck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 zastosować przyjmowanie roli zadającego na zmianę (dziecko a następnie rodzić). Dziecko sprawdzając słowo wypowiedziane przez rodzica rozwija umiejętność głoskowania. </w:t>
      </w:r>
    </w:p>
    <w:p>
      <w:pPr>
        <w:pStyle w:val="Normal"/>
        <w:shd w:fill="FFFFFF" w:val="clear"/>
        <w:spacing w:lineRule="auto" w:line="240" w:before="0" w:after="0"/>
        <w:ind w:left="450" w:hanging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50" w:after="150"/>
        <w:ind w:left="450" w:hanging="360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Ćwiczenia oddechowe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Kawałki bibułki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Dziecko dmucha na kawałki bibułki na przemian – delikatnie, mocno. Wyjaśnienie przez R., że ludzie oddychają jednym ze składników powietrza – tlenem, a narządem służącym do oddychania są płuca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Zabawy powietrzem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Waga szalkowa, balony – nadmuchany i zwykły, świeca, słoik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50" w:after="150"/>
        <w:ind w:left="450" w:hanging="36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Wypuszczanie powietrza z nadmuchanego balon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50" w:after="150"/>
        <w:ind w:left="450" w:hanging="36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Ważenie na wadze szalkowej balonów – z powietrzem i pustego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50" w:after="150"/>
        <w:ind w:left="450" w:hanging="36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Obserwowanie palącej się świecy, potem zasłonięcie jej odwróconym słoikie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50" w:after="150"/>
        <w:ind w:left="450" w:hanging="36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Próby wyciągnięcia wniosków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Powietrze jest bezbarwne, nie ma zapachu, waży niewiele i bez niego nic nie może się palić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Doświadczenie i obserwacja –„ Czy powietrze jest czyste”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50" w:after="150"/>
        <w:ind w:left="450" w:hanging="36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Sprawdzanie czystości powietrza na ogrodzie i przy ruchliwej ulicy (podczas zabaw na świeżym powietrzu). Waciki kosmetyczne. Dziecko bierze waciki, wyciera nimi listki nisko rosnących drzew i krzewów na placu i przy ruchliwej ulicy. Porównuje stopień zabrudzenia wacików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50" w:after="150"/>
        <w:ind w:left="450" w:hanging="36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Wyciągnięcie wniosków po obejrzeniu wacików. Powietrze jest zanieczyszczone, zanieczyszczają je między innymi spaliny pojazdów.</w:t>
      </w:r>
    </w:p>
    <w:p>
      <w:pPr>
        <w:pStyle w:val="Normal"/>
        <w:shd w:fill="FFFFFF" w:val="clear"/>
        <w:spacing w:lineRule="auto" w:line="240" w:before="150" w:after="150"/>
        <w:ind w:left="450" w:hanging="0"/>
        <w:textAlignment w:val="baseline"/>
        <w:rPr/>
      </w:pPr>
      <w:r>
        <w:rPr/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50" w:after="150"/>
        <w:ind w:left="426" w:hanging="426"/>
        <w:contextualSpacing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,,Łódka”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orgiami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3E3D40"/>
          <w:sz w:val="24"/>
          <w:szCs w:val="24"/>
          <w:shd w:fill="FFFFFF" w:val="clear"/>
        </w:rPr>
        <w:t>Składanie papierowych łódek to świetna zabawa dla całej rodziny. Zwłaszcza, jeśli później urządzicie prawdziwe, żeglarskie regaty na wodzie.</w:t>
      </w:r>
    </w:p>
    <w:p>
      <w:pPr>
        <w:pStyle w:val="Akapitzlist"/>
        <w:shd w:fill="FFFFFF" w:val="clear"/>
        <w:spacing w:lineRule="auto" w:line="240" w:before="150" w:after="150"/>
        <w:ind w:left="426" w:hanging="0"/>
        <w:contextualSpacing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150" w:after="150"/>
        <w:ind w:left="426" w:hanging="0"/>
        <w:contextualSpacing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Wykonaj łódkę z papieru według instrukcji krok po kroku , która znajduje się na str. 60                        w książce lub na stronie internetowej: </w:t>
      </w:r>
      <w:hyperlink r:id="rId2">
        <w:r>
          <w:rPr>
            <w:rStyle w:val="InternetLink"/>
          </w:rPr>
          <w:t>https://www.youtube.com/watch?v=mD4BbN_Pa9A</w:t>
        </w:r>
      </w:hyperlink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pl-PL"/>
        </w:rPr>
        <w:t>Karta pracy, cz. 4, s. 60/61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Zabawa ruchowo-naśladowcza –„Skaczemy na skakance”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Dziecko naśladuje skoki na skakance zgodnie ze wskazaniem R.: rowerkiem (z nogi na nogę), żabką (na obu nogach jednocześnie), nóżką (na jednej i na drugiej nodze), krzyżakiem (ze skrzyżowanymi nogami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D4BbN_Pa9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6:10:00Z</dcterms:created>
  <dc:creator>Lenovo</dc:creator>
  <dc:description/>
  <dc:language>en-US</dc:language>
  <cp:lastModifiedBy>Katarzyna Fulara-Potoczny</cp:lastModifiedBy>
  <dcterms:modified xsi:type="dcterms:W3CDTF">2020-06-10T16:10:00Z</dcterms:modified>
  <cp:revision>2</cp:revision>
  <dc:subject/>
  <dc:title/>
</cp:coreProperties>
</file>